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7" w:right="-686" w:hanging="0"/>
        <w:jc w:val="center"/>
        <w:rPr>
          <w:rFonts w:ascii="Times New Roman" w:hAnsi="Times New Roman" w:cs="Times New Roman"/>
          <w:sz w:val="20"/>
          <w:szCs w:val="20"/>
        </w:rPr>
      </w:pPr>
      <w:r>
        <w:rPr>
          <w:rFonts w:cs="Times New Roman" w:ascii="Times New Roman" w:hAnsi="Times New Roman"/>
          <w:sz w:val="20"/>
          <w:szCs w:val="20"/>
        </w:rPr>
        <w:t>ТУРИСТАМ, выезжающим в ЧЕРНОГОРИЮ</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ОТЪЕЗДОМ</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ьте наличие необходимых для поездки документов:</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граничный паспорт (паспорт должен быть действителен в течение не менее трех месяцев от даты окончания поездки, иметь не менее одной свободной страницы для проставления визы); ксерокопию загранпаспортов (могут пригодиться при утрате загранпаспорта и в случае иных непредвиденных обстоятельств); авиабилеты или маршрут/квитанции электронного билета; ваучер; страховой медицинский полис.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утешествия с детьми:</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овершеннолетний гражданин Российской Федерации, следующий совместно хотя бы с одним из родителей, ДОЛЖЕН ВЫЕЗЖАТЬ ИЗ РОССИЙСКОЙ ФЕДЕРАЦИИ ТОЛЬКО ПО СВОЕМУ ЗАГРАНИЧНОМУ ПАСПОРТУ.</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необходимости оформления для ребенка отдельного заграничного паспорта несовершеннолетний гражданин Российской Федерации до 14 лет может выехать совместно хотя бы с одним из родителей, если он вписан в ОФОРМЛЕННЫЙ ДО 01 МАРТА 2010 ГОДА заграничный паспорт выезжающего вместе с ним родителя. 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у несовершеннолетнего ребенка и выезжающего совместно с ним родителя разные фамилии, то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В отсутствии документов сотрудники 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бирая багаж:</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в ручной клади ЗАПРЕЩЕНО.</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забывайте собрать и взять с собой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ОССИЙСКОМ АЭРОПОРТУ ВЫЛЕТА/ПРИЛЕТА</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до начала путешествия</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10.000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денежные средства, вывозимые с помощью банковской карты, ограничений нет. Банковскую карту декларировать не требуется.</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РИНИМАТЬ ОТ ПОСТОРОННИХ ЛИЦ чемоданы, посылки и другие предметы для перевозки на борту воздушного судна.</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по окончанию путешествия</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уплаты таможенных пошлин можно ввозить в Российскую Федерацию товары для личного пользования на сумму не более 10.000 евро по курсу на день декларирования, общим весом – не более 50 килограммов.</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ое лицо не моложе 18 лет может ввозить без уплаты таможенных пошлин: 3 литра алкогольных напитков и пиво; 50 сигар (сигарилл) или 200 сигарет или 250 граммов табака, либо указанные изделия в ассортименте общим весом не более 250 граммов.</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НА РЕЙС И ОФОРМЛЕНИЕ БАГАЖА</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отдельно уточнять в авиакомпании нормы бесплатного провоза и габариты багажа, принимаемого к перевозке.</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озчик имеет право отказать туристу в перевозе багажа, вес или объем которого не соответствуют установленным нормам.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уристам сертификат о прививках не требуется.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вывозите животных, то Вам необходимо иметь комплект документов, подтверждающих, что они здоровы. Как правило, следует иметь: Ветеринарный паспорт, Справку о состоянии здоровья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Справку из клуба СКОР или РКФ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Черногорию необходимо предъявить ветеринарное свидетельство с указанием о прививке от бешенства. Животные подвергаются ветеринарному осмотру. Свидетельство не требуется при ввозе котят и щенков в возрасте до трех месяцев.</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возе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 ввоз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АЭРОПОРТУ ПРИЛЕТА/ВЫЛЕТА ЧЕРНОГОРИИ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прибытию в аэропорт Черногории Вы должны последовательно: пройти паспортный контроль, получить свой багаж, пройти таможенный контроль, выйти из здания аэропорта, найти встречающего гида с табличкой «Anex Tour», предъявить гиду туристский ваучер.</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ЗА. Граждане Российской Федерации могут находится на территории Черногории в течение 30 дней без визы. Ознакомиться с более подробной информацией можно на сайте Посольства Черногории в Российской Федерации http://ambasadamontenegro.ru/page.php?a=27#visa1.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Для граждан, не имеющих гражданства Российской Федерации, могут быть установлены иные правила въезда на территорию Черногории. Получить информацию по этому вопросу следует в посольстве Черногории по месту гражданства.</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сажиры могут ввозить и вывозить из Республики Черногории наличные в EUR и и/или в другой валюте стоимостью до 2000 EUR без предъявления таможенному органу.</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ОБЛАГАЮТСЯ ПОШЛИНОЙ: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ъезде в Черногорию пассажиры могут ввозить - предметы, предназначенные для личного пользования во время поездки - ЛИЧНЫЙ БАГАЖ, табак/сигареты: 200 сигарет или 50 сигар, или 100 сигарилос, или 250 г табака, спиртное: 2 литра вина или 1 литр крепкого алкогольного напитка, парфюм: 1 флакон духов до 50 граммов или 1 флакон одеколона до 0,25 литров, пассажирам, гражданам Черногории разрешается ввозить некоммерческий товар не превышающий общую стоимость 150 EUR. Предметы, которые временно вывезли из Черногории, о чем свидетельствует то или иное доказательство (справка о идентичности товара в движении пассажиров).</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и в любую цивилизованную страну, в Черногорию строго запрещен ввоз оружия. Таковое вы, конечно, с собой взять сможете, если едете на охоту. Кстати, охотникам Черногория предоставляет замечательные услуги. Но необходимо разрешение. Какое, нужно узнать в своем охотничьем клубе. Тоже касается спортсменов, но они обычно выезжают организованно.</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якие химические вредные вещества, относящиеся к ядам, наркотикам и другим, вредным для здоровья.</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уристам сертификат о прививках не требуется.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tab/>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ввозе домашних животных требуется предъявлять действительный сертификат ветеринарной службы с отметкой и всех прививках, включая прививку против бешенства. Размещение с животными – под запрос конкретного отеля.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РЕСПУБЛИКИ ЧЕРНОГОРИЯ</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ерногория (черногор. Црна Гора, Crna Gora; итал. Montenegro, происходит от топонима Црна Гора (чёрная гора)) — государство в юго-восточной Европе, на адриатическом побережье Балканского полуострова. Омывается Адриатическим морем, имеет сухопутные границы с Хорватией на западе, Боснией и Герцеговиной — на северо-западе, Сербией — на северо-востоке, частично признанной Республикой Косово — на востоке и Албанией на юго-востоке. До июня 2006 года была частью конфедеративного Государственного Союза Сербии и Черногории, занимая 13,5 % его совокупной территории. Полная независимость Черногории провозглашена 3 июня 2006 года. В 2010 году приобрела официальный статус страны-кандидата в члены Евросоюза.</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олица и крупнейший город Черногории — Подгорица. Исторической и культурной столицей является город Цетине.</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ница во времени с Москвой - 1 час.</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имат</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редиземноморский. Средняя температура летом +27°С, зимой +12°С. Сезон с середины мая по октябрь.</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люта</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ежная единица Черногории - евро. Банки работают с 8:00 до 19:00, по субботам - с 8:00 до 13:00, воскресенье - выходной. В центре Подгорицы, а также в курортных зонах Черногории многие пункты обмена валюты открыты и по выходным. В некоторых магазинах и отелях Черногории возможна оплата кредитными картами Visa и Diners Club.</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зык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фициальный язык - сербский. Во многих отелях сервисная информация дублируется на русском языке.</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ие</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ие Черногории - 650 тыс. человек, из них большинство черногорцы.</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лигия</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ославное христианство.</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ычаи</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ерногорцы отличаются гостеприимством и дружелюбием. В гости ходить принято с небольшими подарками для хозяев. В Черногории жители хорошо относятся к русским и странам бывшего СССР. Они помнят и знают многовековую связь между нашими народами. Многие черногорцы знают русский язык, это еще больше способствует хорошему отношению к российским странам.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 черногорцев отличное чувство юмора. Они гордые и независимые, но при этом дружелюбные и терпеливые к иностранцам. В стране нет проблемы межнациональной вражды. В горных районах страны до сих пор сильно влияние кланового родства. Жители страны с уважением относятся ко всем вероисповеданиям и убеждениям. Около 70% населения исповедуют православие. Черногорцы очень религиозны, поэтому не стремятся к богатой жизни. Наверное, поэтому в стране низкие цены на продукты. В магазинах и на рынке покупателей не стараются обмануть. Но зато черногорцы любят поторговаться и делают это очень умело. Большинство жителей стран являются курильщиками. Их можно встретить даже в общественном транспорте.</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здники и нерабочие дни</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и 2 января - Новый год, 6 и 7 января - православное Рождество, 27 апреля - День Государственности, Апрель-май - православная Пасха, 1-2 мая - День труда, 9 мая - День Победы, 4 июля - День партизана, 13 июля - День восстания, 29-30 ноября - Дни республики.</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праздник приходится на воскресенье или субботу, то последующие понедельник и вторник тоже считаются нерабочими.</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теле</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гласно международным правилам заселение в отель происходит в 14.00, освободить номер в день отъезда Вы должны в 12.00.</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некоторых отелях Черногории в зависимости от их политики время расчётного часа может варьироваться с 10.00 до 12.00, в связи с чем просим заблаговременно уточнять данную информацию на рецепции у представителей отеля.</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ой багаж Вы можете оставить в камере хранения отеля. Вам необходимо произвести оплату за дополнительные услуги до приезда автобуса. Во избежание различных осложнений, просим не опаздывать и подходить к месту встречи в указанное время, поэтому, огромная просьба, все дополнительные услуги (пользование мини-баром, телефоном и т.д.) оплатить заранее.</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аевые</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есторанах принято оставлять чаевые, примерно 10% от суммы счета.</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электросети</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Черногории, как и в странах СНГ напряжение 220 вольт и стандартные розетки.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яжи</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о из главных богатств Черногории — пляжи. В стране имеются пляжи на любой вкус, самые разнообразные: песчаные, мелко- и крупногалечные, каменистые, в тихих лагунах или в ущельях гористого берега. Их все пляжи объединяет одно: чистейшая вода.</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курсии</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ид принимающей Вас в Черногории туроператорской компан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Экскурсий в Черногории очень много, и все они разнообразны. Ценителям изящной, бессмертной старины придутся по вкусу экскурсии по бесчисленным церквям и крепостям Черногории.</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хня</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пробуйте вкуснейшие мясные блюда: плескавицу (отбивная), фаршированную козьим сыром, каймак, дымленую ветчину, шницели, тысячу блюд из баранины. Не пропустите жареную рыбку уклейку, которая водится только в Скадарском озере. В деревнях закусите творожным пирогом гибаницей, свежими экологически чистыми фруктами, изысканными балканскими сладостями.</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газины</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крыты ежедневно с 6:00 до 20:00. В туристических центрах магазины работают до 23:00.</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ранспорт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еспублике развито железнодорожное сообщение. Адриатическая магистраль связывает все национальные пункты на Адриатическом побережье. Существует паромное сообщение с Италией.</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ренда автомобиля</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кат автомобиля пользуется большой популярностью в Черногории. Поэтому такой вид услуги можно найти в каждом крупном городе. Срок проката колеблется в пределах от нескольких часов до нескольких суток. Цена проката в среднем составляет около 50-60 евро в сутки. Ограничений по километражу нет. Существует также прокат скутеров и велосипедов.</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звонка с уличного телефона-автомата, в том числе и за границу, в Черногории используются телефонные карточки. Во внутренних районах встречаются телефоны, работающие по монеткам, но зачастую они принимают только какой-то один определенный вид монет. Звонки из отелей значительно дороже, а качество соединения обычно ниже, чем с телефона-автомата. В курортных районах Черногории встречаются телефоны, принимающие в качестве платежного средства кредитные карты.</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ждународный код Черногории - 382. Для звонка из России следует набирать 8 - 10 - 382 - код города - номер вызываемого абонента.</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ЕЗНЫЕ ТЕЛЕФОНЫ</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иция — 92, пожарная — 93, скорая помощь — 92, справочное бюро — 988.</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ИЛА ЛИЧНОЙ ГИГИЕНЫ И БЕЗОПАСНОСТИ:</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путешествием мы советуем ознакомиться с ПАМЯТКОЙ МИД России «Каждому, кто направляется за границу», и с Памяткой Роспотребнадзора выезжающим за рубеж, размещенными на сайте http://www.anextour.ru в разделе «Памятки туристам».</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аспорт (или ксерокопию паспорта), визитную карточку отеля носите с собой.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блюдайте меры, запрещающие либо ограничивающие курение в общественных и иных местах, и правила употребления алкогольных напитков.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ериод путешествия Вы не имеете права на коммерческую деятельность или иную оплачиваемую работу.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оставляйте детей одних без Вашего присмотра на пляже, у бассейна, на водных горках и при пользовании аттракционами.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удьте осторожны с солнцем!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ьмите в путешествие индивидуальную аптечку с необходимым Вам набором лекарств.</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рекомендуется носить с собой большие наличные суммы. Кражи денег и вещей у туристов случаются довольно часто, как и махинации с фальшивой валютой. Не следует вынимать из кошелька на виду у всех большие суммы денег.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кидая автобус на остановках и во время экскурсий, не оставляйте в нем ручную кладь, особенно ценные вещи и деньги.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втомобили советуем оставлять на охраняемых стоянках и в гаражах отелей, и не оставлять ценные вещи в машине на виду.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в номере имеется мини бар, то все напитки и закуски, взятые из него, как правило, должны быть оплачены.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атегорически запрещается курить в постели.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мейте в виду, что во многих городах существует система штрафов за засорение улиц, а также за плевки на улице.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ОТЕРИ ПАСПОРТА</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того, чтобы Вам выдали свидетельство на возвращение в РФ, необходимо представить следующие документы: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сновной документ, на основании которого будут предприниматься какие-либо действия, это заявление о выдаче свидетельства (образец заявления)</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выдачи свидетельства на возвращение в РФ составляет 2 рабочих дня со дня регистрации заявления. </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рнувшись в Российскую Федерацию, в трехдневный срок необходимо сдать свидетельство в организацию, выдавшую паспорт (ОВИР, МИД).</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вышеперечисленные документы регламентированы пунктом 20 Приказа МИД России от 28.06.2012 года № 10304.</w:t>
      </w:r>
    </w:p>
    <w:p>
      <w:pPr>
        <w:pStyle w:val="Style16"/>
        <w:ind w:left="-567" w:right="-686"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ЕЗНАЯ ИНФОРМАЦИЯ</w:t>
      </w:r>
    </w:p>
    <w:p>
      <w:pPr>
        <w:pStyle w:val="Style16"/>
        <w:ind w:left="-567" w:right="-686" w:hanging="0"/>
        <w:jc w:val="both"/>
        <w:rPr>
          <w:rFonts w:ascii="Times New Roman" w:hAnsi="Times New Roman" w:cs="Times New Roman"/>
          <w:sz w:val="16"/>
          <w:szCs w:val="16"/>
        </w:rPr>
      </w:pPr>
      <w:r>
        <w:rPr>
          <w:rFonts w:cs="Times New Roman" w:ascii="Times New Roman" w:hAnsi="Times New Roman"/>
          <w:sz w:val="16"/>
          <w:szCs w:val="16"/>
        </w:rPr>
        <w:t>Посольства Черногории в Москве</w:t>
      </w:r>
    </w:p>
    <w:p>
      <w:pPr>
        <w:pStyle w:val="Style16"/>
        <w:ind w:left="-567" w:right="-686" w:hanging="0"/>
        <w:jc w:val="both"/>
        <w:rPr>
          <w:rFonts w:ascii="Times New Roman" w:hAnsi="Times New Roman" w:cs="Times New Roman"/>
          <w:sz w:val="16"/>
          <w:szCs w:val="16"/>
        </w:rPr>
      </w:pPr>
      <w:r>
        <w:rPr>
          <w:rFonts w:cs="Times New Roman" w:ascii="Times New Roman" w:hAnsi="Times New Roman"/>
          <w:sz w:val="16"/>
          <w:szCs w:val="16"/>
        </w:rPr>
        <w:t>Россия, 119049, Москва, ул. Мытная, д. 3.</w:t>
      </w:r>
    </w:p>
    <w:p>
      <w:pPr>
        <w:pStyle w:val="Style16"/>
        <w:ind w:left="-567" w:right="-686" w:hanging="0"/>
        <w:jc w:val="both"/>
        <w:rPr>
          <w:rFonts w:ascii="Times New Roman" w:hAnsi="Times New Roman" w:cs="Times New Roman"/>
          <w:sz w:val="16"/>
          <w:szCs w:val="16"/>
        </w:rPr>
      </w:pPr>
      <w:r>
        <w:rPr>
          <w:rFonts w:cs="Times New Roman" w:ascii="Times New Roman" w:hAnsi="Times New Roman"/>
          <w:sz w:val="16"/>
          <w:szCs w:val="16"/>
        </w:rPr>
        <w:t>Телефон: +7 (499) 230-18-65, (499) 230-18-76 Факс: (499) 230-18-86</w:t>
      </w:r>
    </w:p>
    <w:p>
      <w:pPr>
        <w:pStyle w:val="Style16"/>
        <w:ind w:left="-567" w:right="-686" w:hanging="0"/>
        <w:jc w:val="both"/>
        <w:rPr>
          <w:rFonts w:ascii="Times New Roman" w:hAnsi="Times New Roman" w:cs="Times New Roman"/>
          <w:sz w:val="16"/>
          <w:szCs w:val="16"/>
        </w:rPr>
      </w:pPr>
      <w:r>
        <w:rPr>
          <w:rFonts w:cs="Times New Roman" w:ascii="Times New Roman" w:hAnsi="Times New Roman"/>
          <w:sz w:val="16"/>
          <w:szCs w:val="16"/>
        </w:rPr>
        <w:t>Посольство РФ в Черногории:</w:t>
      </w:r>
    </w:p>
    <w:p>
      <w:pPr>
        <w:pStyle w:val="Style16"/>
        <w:ind w:left="-567" w:right="-686" w:hanging="0"/>
        <w:jc w:val="both"/>
        <w:rPr>
          <w:rFonts w:ascii="Times New Roman" w:hAnsi="Times New Roman" w:cs="Times New Roman"/>
          <w:sz w:val="16"/>
          <w:szCs w:val="16"/>
        </w:rPr>
      </w:pPr>
      <w:r>
        <w:rPr>
          <w:rFonts w:cs="Times New Roman" w:ascii="Times New Roman" w:hAnsi="Times New Roman"/>
          <w:sz w:val="16"/>
          <w:szCs w:val="16"/>
        </w:rPr>
        <w:t>Белград 11000, Beograd, ul. Deligradska, 32</w:t>
      </w:r>
    </w:p>
    <w:p>
      <w:pPr>
        <w:pStyle w:val="Style16"/>
        <w:ind w:left="-567" w:right="-686" w:hanging="0"/>
        <w:jc w:val="both"/>
        <w:rPr>
          <w:rFonts w:ascii="Times New Roman" w:hAnsi="Times New Roman" w:cs="Times New Roman"/>
          <w:sz w:val="16"/>
          <w:szCs w:val="16"/>
        </w:rPr>
      </w:pPr>
      <w:r>
        <w:rPr>
          <w:rFonts w:cs="Times New Roman" w:ascii="Times New Roman" w:hAnsi="Times New Roman"/>
          <w:sz w:val="16"/>
          <w:szCs w:val="16"/>
        </w:rPr>
        <w:t>Телефон: (8–10–381–111) 65–7533, 64–6068, 65–8251 Факс: 65–7845</w:t>
      </w:r>
    </w:p>
    <w:p>
      <w:pPr>
        <w:pStyle w:val="Style16"/>
        <w:ind w:left="-567" w:right="-686" w:hanging="0"/>
        <w:jc w:val="both"/>
        <w:rPr>
          <w:rFonts w:ascii="Times New Roman" w:hAnsi="Times New Roman" w:cs="Times New Roman"/>
          <w:sz w:val="16"/>
          <w:szCs w:val="16"/>
        </w:rPr>
      </w:pPr>
      <w:r>
        <w:rPr>
          <w:rFonts w:cs="Times New Roman" w:ascii="Times New Roman" w:hAnsi="Times New Roman"/>
          <w:sz w:val="16"/>
          <w:szCs w:val="16"/>
        </w:rPr>
        <w:t>Консульский отдел: Телефон: 64–5345 Факс: 65–7845</w:t>
      </w:r>
    </w:p>
    <w:p>
      <w:pPr>
        <w:pStyle w:val="Style16"/>
        <w:ind w:left="-567" w:right="-686" w:hanging="0"/>
        <w:jc w:val="both"/>
        <w:rPr>
          <w:rFonts w:ascii="Times New Roman" w:hAnsi="Times New Roman" w:cs="Times New Roman"/>
          <w:sz w:val="16"/>
          <w:szCs w:val="16"/>
        </w:rPr>
      </w:pPr>
      <w:r>
        <w:rPr>
          <w:rFonts w:cs="Times New Roman" w:ascii="Times New Roman" w:hAnsi="Times New Roman"/>
          <w:sz w:val="16"/>
          <w:szCs w:val="16"/>
        </w:rPr>
        <w:t>Генконсульство в Подгорице:</w:t>
      </w:r>
    </w:p>
    <w:p>
      <w:pPr>
        <w:pStyle w:val="Style16"/>
        <w:ind w:left="-567" w:right="-686" w:hanging="0"/>
        <w:jc w:val="both"/>
        <w:rPr>
          <w:rFonts w:ascii="Times New Roman" w:hAnsi="Times New Roman" w:cs="Times New Roman"/>
          <w:sz w:val="16"/>
          <w:szCs w:val="16"/>
          <w:lang w:val="en-US"/>
        </w:rPr>
      </w:pPr>
      <w:r>
        <w:rPr>
          <w:rFonts w:cs="Times New Roman" w:ascii="Times New Roman" w:hAnsi="Times New Roman"/>
          <w:sz w:val="16"/>
          <w:szCs w:val="16"/>
          <w:lang w:val="en-US"/>
        </w:rPr>
        <w:t>JUGOSLAVIA, 81000, Podgorica, ul. Vaka Djurovica, 135,</w:t>
      </w:r>
    </w:p>
    <w:p>
      <w:pPr>
        <w:pStyle w:val="Style16"/>
        <w:ind w:left="-567" w:right="-686" w:hanging="0"/>
        <w:jc w:val="both"/>
        <w:rPr>
          <w:rFonts w:ascii="Times New Roman" w:hAnsi="Times New Roman" w:cs="Times New Roman"/>
          <w:sz w:val="16"/>
          <w:szCs w:val="16"/>
          <w:lang w:val="en-US"/>
        </w:rPr>
      </w:pPr>
      <w:r>
        <w:rPr>
          <w:rFonts w:cs="Times New Roman" w:ascii="Times New Roman" w:hAnsi="Times New Roman"/>
          <w:sz w:val="16"/>
          <w:szCs w:val="16"/>
          <w:lang w:val="en-US"/>
        </w:rPr>
        <w:t>Generalni konzulat Ruske Federacije u Podgorici</w:t>
      </w:r>
    </w:p>
    <w:p>
      <w:pPr>
        <w:pStyle w:val="Style16"/>
        <w:ind w:left="-567" w:right="-686" w:hanging="0"/>
        <w:jc w:val="both"/>
        <w:rPr>
          <w:rFonts w:ascii="Times New Roman" w:hAnsi="Times New Roman" w:cs="Times New Roman"/>
          <w:sz w:val="16"/>
          <w:szCs w:val="16"/>
        </w:rPr>
      </w:pPr>
      <w:r>
        <w:rPr>
          <w:rFonts w:cs="Times New Roman" w:ascii="Times New Roman" w:hAnsi="Times New Roman"/>
          <w:sz w:val="16"/>
          <w:szCs w:val="16"/>
        </w:rPr>
        <w:t>Телефон: (8–10–381-81) 611–388, 611–377 Факс: 611–388</w:t>
      </w:r>
    </w:p>
    <w:p>
      <w:pPr>
        <w:pStyle w:val="Style16"/>
        <w:ind w:left="-567" w:right="-686"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ind w:left="-567" w:right="-686" w:hanging="0"/>
        <w:jc w:val="center"/>
        <w:rPr>
          <w:rFonts w:ascii="Times New Roman" w:hAnsi="Times New Roman" w:cs="Times New Roman"/>
          <w:sz w:val="16"/>
          <w:szCs w:val="16"/>
        </w:rPr>
      </w:pPr>
      <w:r>
        <w:rPr>
          <w:rFonts w:cs="Times New Roman" w:ascii="Times New Roman" w:hAnsi="Times New Roman"/>
          <w:sz w:val="16"/>
          <w:szCs w:val="16"/>
        </w:rPr>
        <w:t>ЖЕЛАЕМ ВАМ ПРИЯТНОГО ПУТЕШЕСТВИЯ!</w:t>
      </w:r>
    </w:p>
    <w:p>
      <w:pPr>
        <w:pStyle w:val="Style16"/>
        <w:ind w:left="-567" w:right="-686"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53:00Z</dcterms:created>
  <dc:creator>Ксюша</dc:creator>
  <dc:description/>
  <dc:language>en-US</dc:language>
  <cp:lastModifiedBy>Ксюша</cp:lastModifiedBy>
  <dcterms:modified xsi:type="dcterms:W3CDTF">2019-08-15T13:53:00Z</dcterms:modified>
  <cp:revision>2</cp:revision>
  <dc:subject/>
  <dc:title/>
</cp:coreProperties>
</file>